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95375</wp:posOffset>
            </wp:positionH>
            <wp:positionV relativeFrom="margin">
              <wp:posOffset>28575</wp:posOffset>
            </wp:positionV>
            <wp:extent cx="3876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32"/>
          <w:u w:val="single"/>
        </w:rPr>
      </w:pPr>
      <w:r>
        <w:rPr>
          <w:rFonts w:cs="Cambria" w:ascii="Cambria" w:hAnsi="Cambri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32"/>
          <w:u w:val="single"/>
        </w:rPr>
      </w:pPr>
      <w:r>
        <w:rPr>
          <w:rFonts w:cs="Cambria" w:ascii="Cambria" w:hAnsi="Cambri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PPLICATION FORM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LHTA APPRENTICESHIP AND SKILLS TRAINING FOR EMPLOYMENT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To be completed by Applicant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der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me Addres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Number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 Addres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of Preference / Department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you have experience in the area you applied for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you have a valid Driver’s License?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52400</wp:posOffset>
                  </wp:positionV>
                  <wp:extent cx="2910205" cy="2320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</w:rPr>
              <w:t>Have you been employed before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you have a valid health card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you have a clean police record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92405</wp:posOffset>
                      </wp:positionV>
                      <wp:extent cx="10223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15.1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Training Institution Attended</w:t>
              <w:br/>
              <w:t xml:space="preserve">          SALC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6035</wp:posOffset>
                      </wp:positionV>
                      <wp:extent cx="10223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.0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CAR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9845</wp:posOffset>
                      </wp:positionV>
                      <wp:extent cx="10223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.3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NSD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9050</wp:posOffset>
                      </wp:positionV>
                      <wp:extent cx="10223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1.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Other         please specify -&gt;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 Skills Training Completed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To Be Completed by Hotel/Establishment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012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Establishment /Hote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Assigned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 of Traini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Date Commenc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Date Concluded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/Stamp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To be completed by SLH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mount Paid to Hotel/Establish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Cheque No:                                                 Received by:                                  Date: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6:00Z</dcterms:created>
  <dc:creator>support</dc:creator>
  <dc:description/>
  <cp:keywords/>
  <dc:language>en-US</dc:language>
  <cp:lastModifiedBy>wendel.george</cp:lastModifiedBy>
  <cp:lastPrinted>2016-10-19T15:46:00Z</cp:lastPrinted>
  <dcterms:modified xsi:type="dcterms:W3CDTF">2016-10-19T19:48:00Z</dcterms:modified>
  <cp:revision>14</cp:revision>
  <dc:subject/>
  <dc:title/>
</cp:coreProperties>
</file>